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делать свой район  комфортнее — просто!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нимайте участие в опросах для определения  мероприятий, имеющих приоритетное значение для жителей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12 по 22 июня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на «Платформе обратной связи» единого портала «Госуслуги» проводится опрос граждан Октябрьского муниципального района в  целях выявление мнения населения Октябрьского муниципального района по </w:t>
      </w:r>
      <w:r>
        <w:rPr>
          <w:rFonts w:cs="Times New Roman" w:ascii="Times New Roman" w:hAnsi="Times New Roman"/>
          <w:sz w:val="28"/>
          <w:szCs w:val="28"/>
        </w:rPr>
        <w:t xml:space="preserve">вопросам  проведения  </w:t>
      </w:r>
      <w:r>
        <w:rPr>
          <w:rFonts w:cs="Times New Roman" w:ascii="Times New Roman" w:hAnsi="Times New Roman"/>
          <w:bCs/>
          <w:sz w:val="28"/>
          <w:szCs w:val="28"/>
        </w:rPr>
        <w:t>ремонта уличной дорожной сети в селе Октябрьское,  деревне Буланово, реконструкции автомобильной дороги деревни Александровка, организации пляжа в традиционных местах отдыха людей на озере Первое Сосновенькое и капитального ремонта здания детского сада № 7 в селе Октябрь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могут участвовать жители района старше 18 лет, для прохождения опроса необходима учетная запись портала «Госуслуг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йти опрос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️. Зайдите на «Платформу обратной связ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/lkp/polls/361637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с помощью виджета на сайте администрации Октябрь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️. Введите логин и пароль от портала «Госуслуг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️. Перейдите к опросу и сделайте свой выбор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лашаем принять участие в голосовани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olls/36163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9:00Z</dcterms:created>
  <dc:creator>Азм</dc:creator>
  <dc:description/>
  <cp:keywords/>
  <dc:language>en-US</dc:language>
  <cp:lastModifiedBy>Азм</cp:lastModifiedBy>
  <dcterms:modified xsi:type="dcterms:W3CDTF">2023-05-31T06:48:00Z</dcterms:modified>
  <cp:revision>8</cp:revision>
  <dc:subject/>
  <dc:title/>
</cp:coreProperties>
</file>